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188720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aption"/>
        <w:rPr>
          <w:color w:val="000000"/>
          <w:sz w:val="36"/>
          <w:szCs w:val="36"/>
        </w:rPr>
      </w:pPr>
      <w:r>
        <w:rPr>
          <w:color w:val="000000"/>
        </w:rPr>
        <w:t xml:space="preserve">Sunil Saini, PhD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sident: </w:t>
      </w:r>
      <w:r>
        <w:rPr/>
        <w:t>Indian Association of Health, Research and Welfa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hief Editor:</w:t>
      </w:r>
      <w:r>
        <w:rPr/>
        <w:t xml:space="preserve"> PsyInsight (An International Psychology magazi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ditor:</w:t>
      </w:r>
      <w:r>
        <w:rPr/>
        <w:t xml:space="preserve"> Indian Journal of Positive Psychology, Indian Journal of Health and Wellbe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roject: </w:t>
      </w:r>
      <w:r>
        <w:rPr/>
        <w:t>Behavior Modification for HIV/AIDS among Adolescents (UGC, 2007-20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ddress for correspondence: </w:t>
      </w:r>
      <w:r>
        <w:rPr/>
        <w:t>1245/18, Mohalla Sainian, Hisar, Haryana, IND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mail:</w:t>
      </w:r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suneil.psy@gmail.com</w:t>
        </w:r>
      </w:hyperlink>
      <w:r>
        <w:rPr/>
        <w:t xml:space="preserve"> &amp; ssaini.psy@gmail.co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Mobile:</w:t>
      </w:r>
      <w:r>
        <w:rPr/>
        <w:t xml:space="preserve"> 0925544210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ooks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Anger Management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English </w:t>
      </w:r>
      <w:r>
        <w:rPr/>
        <w:t>(</w:t>
      </w:r>
      <w:r>
        <w:rPr>
          <w:bCs/>
        </w:rPr>
        <w:t>August 2009</w:t>
      </w:r>
      <w:r>
        <w:rPr/>
        <w:t>)</w:t>
      </w:r>
      <w:r>
        <w:rPr>
          <w:bCs/>
        </w:rPr>
        <w:t xml:space="preserve"> (Sage Publication, India and London, USA, Singapore)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Hindi (</w:t>
      </w:r>
      <w:r>
        <w:rPr>
          <w:bCs/>
        </w:rPr>
        <w:t>Dimond and Sage</w:t>
      </w:r>
      <w:r>
        <w:rPr>
          <w:b/>
          <w:bCs/>
        </w:rPr>
        <w:t>)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Tamil</w:t>
      </w:r>
    </w:p>
    <w:p>
      <w:pPr>
        <w:pStyle w:val="Normal"/>
        <w:jc w:val="both"/>
        <w:rPr/>
      </w:pPr>
      <w:r>
        <w:rPr/>
        <w:tab/>
        <w:t>(Swati Bhave and Sunil Saini)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  </w:t>
      </w: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 xml:space="preserve">2. </w:t>
        <w:tab/>
        <w:t>The AHA-Syndrome and Cardiovascular Diseases (201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 xml:space="preserve">(Swati Bhave and Sunil Saini) 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Anamaya Publication, New Delhi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Ansan Publications, U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ind w:left="720" w:hanging="578"/>
        <w:jc w:val="both"/>
        <w:rPr>
          <w:b/>
          <w:b/>
          <w:bCs/>
        </w:rPr>
      </w:pPr>
      <w:r>
        <w:rPr>
          <w:b/>
          <w:bCs/>
        </w:rPr>
        <w:t>Human Aggression: Theory, Research and Interventions (2011)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(</w:t>
      </w:r>
      <w:r>
        <w:rPr>
          <w:bCs/>
        </w:rPr>
        <w:t>Sunil Saini and Neelam Goyal</w:t>
      </w:r>
      <w:r>
        <w:rPr>
          <w:b/>
          <w:bCs/>
        </w:rPr>
        <w:t>)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Global Vision Publication, New Delh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ooks in preparatio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>1.</w:t>
        <w:tab/>
        <w:t>Stress and Solutions</w:t>
      </w:r>
    </w:p>
    <w:p>
      <w:pPr>
        <w:pStyle w:val="Normal"/>
        <w:ind w:left="720" w:hanging="0"/>
        <w:jc w:val="both"/>
        <w:rPr/>
      </w:pPr>
      <w:r>
        <w:rPr/>
        <w:t xml:space="preserve">(Sunil Saini and Neelam Goyal)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2.</w:t>
        <w:tab/>
        <w:t>Peer Pressu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(</w:t>
      </w:r>
      <w:r>
        <w:rPr>
          <w:bCs/>
        </w:rPr>
        <w:t>Sunil Saini and Neelam Goyal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3.    </w:t>
      </w:r>
      <w:r>
        <w:rPr>
          <w:b/>
        </w:rPr>
        <w:t>Positive Psychology: In the light of Indian Tradition</w:t>
      </w:r>
    </w:p>
    <w:p>
      <w:pPr>
        <w:pStyle w:val="Normal"/>
        <w:ind w:left="240" w:hanging="0"/>
        <w:jc w:val="both"/>
        <w:rPr/>
      </w:pPr>
      <w:r>
        <w:rPr/>
        <w:tab/>
        <w:t>(Sunil Saini and Neelam Goyal)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5.</w:t>
        <w:tab/>
      </w:r>
      <w:r>
        <w:rPr>
          <w:b/>
        </w:rPr>
        <w:t>Behavior Modification for HIV/AIDS</w:t>
      </w:r>
    </w:p>
    <w:p>
      <w:pPr>
        <w:pStyle w:val="Normal"/>
        <w:ind w:left="240" w:hanging="0"/>
        <w:jc w:val="both"/>
        <w:rPr/>
      </w:pPr>
      <w:r>
        <w:rPr/>
        <w:tab/>
        <w:t>(Sunil Saini and Neelam Goy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Scales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ind w:left="605" w:hanging="360"/>
        <w:jc w:val="both"/>
        <w:rPr/>
      </w:pPr>
      <w:r>
        <w:rPr>
          <w:b/>
        </w:rPr>
        <w:t>Peer Pressure Scale</w:t>
      </w:r>
      <w:r>
        <w:rPr/>
        <w:t xml:space="preserve"> (Singh &amp; Saini, 2010) (Prashad Psycho, New Delhi)</w:t>
      </w:r>
    </w:p>
    <w:p>
      <w:pPr>
        <w:pStyle w:val="Normal"/>
        <w:numPr>
          <w:ilvl w:val="0"/>
          <w:numId w:val="4"/>
        </w:numPr>
        <w:ind w:left="605" w:hanging="360"/>
        <w:jc w:val="both"/>
        <w:rPr/>
      </w:pPr>
      <w:r>
        <w:rPr>
          <w:b/>
        </w:rPr>
        <w:t>Alcohol and Drug Attitude Scale</w:t>
      </w:r>
      <w:r>
        <w:rPr/>
        <w:t xml:space="preserve"> (Saini &amp; Singh, 2010) (Prashad Psycho, New Delhi)</w:t>
      </w:r>
    </w:p>
    <w:p>
      <w:pPr>
        <w:pStyle w:val="Normal"/>
        <w:numPr>
          <w:ilvl w:val="0"/>
          <w:numId w:val="4"/>
        </w:numPr>
        <w:ind w:left="605" w:hanging="360"/>
        <w:jc w:val="both"/>
        <w:rPr/>
      </w:pPr>
      <w:r>
        <w:rPr>
          <w:b/>
        </w:rPr>
        <w:t>HIV Risk Perception Questionnaire</w:t>
      </w:r>
      <w:r>
        <w:rPr/>
        <w:t xml:space="preserve"> (Singh &amp; Saini, 2010) (Prashad Psycho, New Delhi)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 Preparatio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Cognitive Dissonance Scale </w:t>
      </w:r>
      <w:r>
        <w:rPr>
          <w:bCs/>
        </w:rPr>
        <w:t>(Sunil Saini and Neelam Goyal)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Indian Adaption of State-Trait Anger Expression Inventory-2 (STAXI-2)</w:t>
      </w:r>
    </w:p>
    <w:p>
      <w:pPr>
        <w:pStyle w:val="Normal"/>
        <w:tabs>
          <w:tab w:val="clear" w:pos="720"/>
          <w:tab w:val="left" w:pos="769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69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695" w:leader="none"/>
        </w:tabs>
        <w:jc w:val="both"/>
        <w:rPr>
          <w:b/>
          <w:b/>
          <w:bCs/>
        </w:rPr>
      </w:pPr>
      <w:r>
        <w:rPr>
          <w:b/>
          <w:bCs/>
        </w:rPr>
        <w:t>International Journal Publications</w:t>
        <w:tab/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/>
        <w:t xml:space="preserve">Saini, S., &amp; Bhave, S. (in press). Adolescent Aggression. </w:t>
      </w:r>
      <w:r>
        <w:rPr>
          <w:i/>
          <w:iCs/>
        </w:rPr>
        <w:t>Asian Journal of Pediatric Practic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iCs/>
        </w:rPr>
        <w:t xml:space="preserve">Saini, S., &amp; Goyal, N. (2009). Grand parenting and youth care giving: A commentary. </w:t>
      </w:r>
      <w:r>
        <w:rPr>
          <w:i/>
          <w:iCs/>
        </w:rPr>
        <w:t>International Society for the Study of Behavioral Disorders Bulletin, 56</w:t>
      </w:r>
      <w:r>
        <w:rPr>
          <w:iCs/>
        </w:rPr>
        <w:t>(2), 20-21.</w:t>
      </w:r>
      <w:r>
        <w:rPr>
          <w:i/>
          <w:iCs/>
        </w:rPr>
        <w:t xml:space="preserve"> </w:t>
      </w:r>
      <w:r>
        <w:rPr/>
        <w:t xml:space="preserve">Online at </w:t>
      </w:r>
      <w:hyperlink r:id="rId4">
        <w:r>
          <w:rPr>
            <w:rStyle w:val="InternetLink"/>
          </w:rPr>
          <w:t>http://www.issbd.org/resources/files/ISSBD0911_Issue.pdf</w:t>
        </w:r>
      </w:hyperlink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/>
        <w:t xml:space="preserve">Saini, S., &amp; Cillessen, A.H.N. (under review). Children’s perception of popular and unpopular peers: An Indian and American comparison. </w:t>
      </w:r>
      <w:r>
        <w:rPr>
          <w:i/>
          <w:iCs/>
        </w:rPr>
        <w:t>International Journal of Behavioral Development.</w:t>
      </w:r>
    </w:p>
    <w:p>
      <w:pPr>
        <w:pStyle w:val="Normal"/>
        <w:tabs>
          <w:tab w:val="clear" w:pos="720"/>
          <w:tab w:val="left" w:pos="3570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720"/>
        <w:jc w:val="both"/>
        <w:rPr>
          <w:i/>
          <w:i/>
          <w:iCs/>
        </w:rPr>
      </w:pPr>
      <w:r>
        <w:rPr/>
        <w:t xml:space="preserve">Saini, S., Singh, J., &amp; Goyal, N., &amp; Aggarwal, K. (under review). Psychological aggression among marital relationship. </w:t>
      </w:r>
      <w:r>
        <w:rPr>
          <w:i/>
        </w:rPr>
        <w:t>Psychological Studies</w:t>
      </w:r>
      <w:r>
        <w:rPr/>
        <w:t>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720"/>
        <w:jc w:val="both"/>
        <w:rPr>
          <w:i/>
          <w:i/>
          <w:iCs/>
        </w:rPr>
      </w:pPr>
      <w:r>
        <w:rPr/>
        <w:t xml:space="preserve">Træen, B., Martinussen, M., Vittersø, J., &amp; Saini, S. (2009). Sexual Orientation and Quality of Life among University Students from Cuba, Norway, India and South Africa. </w:t>
      </w:r>
      <w:r>
        <w:rPr>
          <w:i/>
          <w:iCs/>
        </w:rPr>
        <w:t xml:space="preserve">Journal of Homosexuality, 56, </w:t>
      </w:r>
      <w:r>
        <w:rPr>
          <w:iCs/>
        </w:rPr>
        <w:t>655-669.</w:t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/>
        <w:t xml:space="preserve">Saini, S., &amp; Goyal, N. (2008). Media influences in internalization of thin ideal, body consciousness, physical appearance comparison and body dissatisfaction among adolescents. </w:t>
      </w:r>
      <w:r>
        <w:rPr>
          <w:i/>
          <w:iCs/>
        </w:rPr>
        <w:t>International Society for the Study of Behavioral Disorders Bulletin,, 54</w:t>
      </w:r>
      <w:r>
        <w:rPr>
          <w:iCs/>
        </w:rPr>
        <w:t>(2), 21-26.</w:t>
      </w:r>
      <w:r>
        <w:rPr>
          <w:i/>
          <w:iCs/>
        </w:rPr>
        <w:t xml:space="preserve"> </w:t>
      </w:r>
      <w:r>
        <w:rPr/>
        <w:t>Online at www.issbd.or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lang w:val="fr-FR"/>
        </w:rPr>
        <w:t xml:space="preserve">Gifford, R., Scannell, L., Kormos, C., Smolova, L., Saini, S. et al. </w:t>
      </w:r>
      <w:r>
        <w:rPr/>
        <w:t xml:space="preserve">(2008). Temporal pessimism and spatial optimism in environmental assessments: An 18-nation study. </w:t>
      </w:r>
      <w:r>
        <w:rPr>
          <w:i/>
          <w:iCs/>
        </w:rPr>
        <w:t>Environmental Psychology</w:t>
      </w:r>
      <w:r>
        <w:rPr/>
        <w:t>, 1-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/>
        <w:t xml:space="preserve">Saini, S. (June, 2008). Romantic relational aggression and psychosocial problems among adolescents. </w:t>
      </w:r>
      <w:r>
        <w:rPr>
          <w:i/>
          <w:iCs/>
        </w:rPr>
        <w:t>International Society for the Study of Behavioral Disorders Bulletin, 53</w:t>
      </w:r>
      <w:r>
        <w:rPr/>
        <w:t xml:space="preserve">(1), 5-8. Online at </w:t>
      </w:r>
      <w:hyperlink r:id="rId5">
        <w:r>
          <w:rPr>
            <w:rStyle w:val="InternetLink"/>
          </w:rPr>
          <w:t>www.issbd.org</w:t>
        </w:r>
      </w:hyperlink>
      <w:r>
        <w:rPr/>
        <w:t>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lang w:val="en"/>
        </w:rPr>
      </w:pPr>
      <w:r>
        <w:rPr/>
        <w:t xml:space="preserve">Saini, S. (Jan.-March 2008). </w:t>
      </w:r>
      <w:r>
        <w:rPr>
          <w:i/>
          <w:iCs/>
        </w:rPr>
        <w:t>Driving aggression among adolescents. Asian Journal of Pediatric Practice, 11</w:t>
      </w:r>
      <w:r>
        <w:rPr/>
        <w:t>(3), 5-10.</w:t>
      </w:r>
    </w:p>
    <w:p>
      <w:pPr>
        <w:pStyle w:val="ListParagraph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lang w:val="pt-BR"/>
        </w:rPr>
        <w:t xml:space="preserve">Ramirez, J. M., Andreu, J. M., Fujihara, T, Musazadeh, Z., &amp; Saini, S. (2007). </w:t>
      </w:r>
      <w:r>
        <w:rPr>
          <w:lang w:val="en"/>
        </w:rPr>
        <w:t xml:space="preserve">Justification of aggression in several Asian and European countries with different religious and cultural background. </w:t>
      </w:r>
      <w:r>
        <w:rPr>
          <w:i/>
          <w:iCs/>
        </w:rPr>
        <w:t xml:space="preserve">International Society for the Study of Behavioral Disorders Bulletin, </w:t>
      </w:r>
      <w:r>
        <w:rPr>
          <w:i/>
          <w:lang w:val="en"/>
        </w:rPr>
        <w:t>31</w:t>
      </w:r>
      <w:r>
        <w:rPr>
          <w:lang w:val="en"/>
        </w:rPr>
        <w:t>(3), 9-15.</w:t>
      </w:r>
    </w:p>
    <w:p>
      <w:pPr>
        <w:pStyle w:val="ListParagraph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/>
        <w:t xml:space="preserve">Saini, S.  (Oct-Dec 2007). Suicidal ideation among adolescents. </w:t>
      </w:r>
      <w:r>
        <w:rPr>
          <w:i/>
          <w:iCs/>
        </w:rPr>
        <w:t>Asian Journal of Pediatric Practice, 11</w:t>
      </w:r>
      <w:r>
        <w:rPr/>
        <w:t>(2), 17-2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/>
        <w:t>Saini, S.  (Oct-December 2006). Gender differences in the experience and expression of anger.</w:t>
      </w:r>
      <w:r>
        <w:rPr>
          <w:i/>
          <w:iCs/>
        </w:rPr>
        <w:t xml:space="preserve"> Asian Journal of Pediatric Practice, 10</w:t>
      </w:r>
      <w:r>
        <w:rPr/>
        <w:t>(2), 9-1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/>
        <w:t>Saini, S.  (July-Sep. 2006). Body dissatisfaction and psychological problems.</w:t>
      </w:r>
      <w:r>
        <w:rPr>
          <w:i/>
          <w:iCs/>
        </w:rPr>
        <w:t xml:space="preserve"> Asian Journal of Pediatric Practice, 10</w:t>
      </w:r>
      <w:r>
        <w:rPr/>
        <w:t>(1)</w:t>
      </w:r>
      <w:r>
        <w:rPr>
          <w:i/>
          <w:iCs/>
        </w:rPr>
        <w:t xml:space="preserve">, </w:t>
      </w:r>
      <w:r>
        <w:rPr/>
        <w:t>47-5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/>
        <w:t xml:space="preserve">Saini, S., &amp; Trama, S.  (Jan-March, 2006). Cyber age and adolescent. </w:t>
      </w:r>
      <w:r>
        <w:rPr>
          <w:i/>
          <w:iCs/>
        </w:rPr>
        <w:t>Asian Journal of Pediatric Practice, 9</w:t>
      </w:r>
      <w:r>
        <w:rPr/>
        <w:t>(3), 30-34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tional Journal Publicatio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 xml:space="preserve">Singh, S., Saini, S., Goyal, N. (March, 2011). Development of peer pressure scale: Reliability, validity and factor structure. </w:t>
      </w:r>
      <w:r>
        <w:rPr>
          <w:i/>
        </w:rPr>
        <w:t>Indian Journal of Health and Wellbeing, 2</w:t>
      </w:r>
      <w:r>
        <w:rPr/>
        <w:t>(1), 162-165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/>
      </w:pPr>
      <w:r>
        <w:rPr>
          <w:iCs/>
        </w:rPr>
        <w:t xml:space="preserve">Saini, S., Goyal, N. &amp; Singh, N. (2010). Psychological aggression in marital relationships. </w:t>
      </w:r>
      <w:r>
        <w:rPr>
          <w:i/>
          <w:iCs/>
        </w:rPr>
        <w:t>Indian Journal of Health and Wellbeing</w:t>
      </w:r>
      <w:r>
        <w:rPr>
          <w:iCs/>
        </w:rPr>
        <w:t xml:space="preserve">, </w:t>
      </w:r>
      <w:r>
        <w:rPr>
          <w:i/>
          <w:iCs/>
        </w:rPr>
        <w:t>1</w:t>
      </w:r>
      <w:r>
        <w:rPr>
          <w:iCs/>
        </w:rPr>
        <w:t xml:space="preserve">(1-2), 36-41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i/>
          <w:i/>
          <w:iCs/>
        </w:rPr>
      </w:pPr>
      <w:r>
        <w:rPr>
          <w:iCs/>
        </w:rPr>
        <w:t xml:space="preserve">Saini, S., Goyal, N. (October, 2010). </w:t>
      </w:r>
      <w:r>
        <w:rPr/>
        <w:t xml:space="preserve">Psychological management of stress. </w:t>
      </w:r>
      <w:r>
        <w:rPr>
          <w:i/>
        </w:rPr>
        <w:t>PsyInsight, 1</w:t>
      </w:r>
      <w:r>
        <w:rPr/>
        <w:t>(3), 1-3.</w:t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i/>
          <w:i/>
          <w:iCs/>
        </w:rPr>
      </w:pPr>
      <w:r>
        <w:rPr>
          <w:iCs/>
        </w:rPr>
        <w:t xml:space="preserve">Saini, S., Goyal, N. (September, 2010). </w:t>
      </w:r>
      <w:r>
        <w:rPr/>
        <w:t xml:space="preserve">Psychological risk and protective factors in HIV risk. </w:t>
      </w:r>
      <w:r>
        <w:rPr>
          <w:i/>
        </w:rPr>
        <w:t>PsyInsight, 1</w:t>
      </w:r>
      <w:r>
        <w:rPr/>
        <w:t>(2), 1-7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i/>
          <w:i/>
          <w:iCs/>
        </w:rPr>
      </w:pPr>
      <w:r>
        <w:rPr>
          <w:iCs/>
        </w:rPr>
        <w:t xml:space="preserve">Saini, S., &amp; Bhave, S. (2009). Dating violence in youths. </w:t>
      </w:r>
      <w:r>
        <w:rPr>
          <w:i/>
          <w:iCs/>
        </w:rPr>
        <w:t>IAP Bulletin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i/>
          <w:i/>
          <w:iCs/>
        </w:rPr>
      </w:pPr>
      <w:r>
        <w:rPr/>
        <w:t xml:space="preserve">Saini, S., Goyal, N., &amp; Sindhu, A. (2008). Body dissatisfaction and psychological problems among adolescent boys and girls. </w:t>
      </w:r>
      <w:r>
        <w:rPr>
          <w:i/>
          <w:iCs/>
        </w:rPr>
        <w:t>Psychological Studies, 53</w:t>
      </w:r>
      <w:r>
        <w:rPr>
          <w:iCs/>
        </w:rPr>
        <w:t>(3-4), 290-293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 xml:space="preserve">Saini, S., &amp; Singh, J. (July, 2008). Gender differences in romantic relational aggression and psychological problems among youths. </w:t>
      </w:r>
      <w:r>
        <w:rPr>
          <w:i/>
          <w:iCs/>
        </w:rPr>
        <w:t>Indian Journal of Applied Psychology, 34</w:t>
      </w:r>
      <w:r>
        <w:rPr/>
        <w:t>(2), 279-28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Singh, S., &amp; Saini, S. (2007).</w:t>
      </w:r>
      <w:r>
        <w:rPr>
          <w:i/>
          <w:iCs/>
        </w:rPr>
        <w:t xml:space="preserve"> </w:t>
      </w:r>
      <w:r>
        <w:rPr/>
        <w:t xml:space="preserve">HIV risk perception in </w:t>
      </w:r>
      <w:r>
        <w:rPr>
          <w:i/>
          <w:iCs/>
        </w:rPr>
        <w:t>r</w:t>
      </w:r>
      <w:r>
        <w:rPr/>
        <w:t xml:space="preserve">elation to peer pressure and drug abuse behavior. </w:t>
      </w:r>
      <w:r>
        <w:rPr>
          <w:i/>
          <w:iCs/>
        </w:rPr>
        <w:t>Indian Journal of Sexually transmitted Diseases, 28 (1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 xml:space="preserve">Singh, S., &amp; Saini, S. (2007). Emotional intelligence, need structure, unconscious conflicts and coronary heart disease. </w:t>
      </w:r>
      <w:r>
        <w:rPr>
          <w:i/>
          <w:iCs/>
        </w:rPr>
        <w:t>Indian Journal of Applied Psychology, 44,</w:t>
      </w:r>
      <w:r>
        <w:rPr/>
        <w:t xml:space="preserve"> 43-4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 xml:space="preserve">Saini, S., &amp; Trama, S. (July, 2004). The AHA Syndrome: A study of aggression in relation to anger and hostility. </w:t>
      </w:r>
      <w:r>
        <w:rPr>
          <w:i/>
          <w:iCs/>
        </w:rPr>
        <w:t>Praachi Journal of Psycho-Cultural Dimensions, 20,</w:t>
      </w:r>
      <w:r>
        <w:rPr/>
        <w:t xml:space="preserve"> 154-16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 chapte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 xml:space="preserve">Saini, S., &amp; Goyal, N. (in press). The AHA-Syndrome and Emotional Intelligence at Workplace. In Pradhan, R. (Ed.), </w:t>
      </w:r>
      <w:r>
        <w:rPr>
          <w:i/>
        </w:rPr>
        <w:t>Emotional Intelligence at Workplace</w:t>
      </w:r>
      <w:r>
        <w:rPr/>
        <w:t>. IIT Kanpu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 xml:space="preserve">Saini, S. (2010). Anger, hostility and aggression-The AHA-Syndrome. In Swati B. and Sunil S. (Eds.), </w:t>
      </w:r>
      <w:r>
        <w:rPr>
          <w:i/>
          <w:iCs/>
        </w:rPr>
        <w:t xml:space="preserve">The AHA-Syndrome and Cardiovascular diseases </w:t>
      </w:r>
      <w:r>
        <w:rPr/>
        <w:t>(pp. 1-15)</w:t>
      </w:r>
      <w:r>
        <w:rPr>
          <w:i/>
          <w:iCs/>
        </w:rPr>
        <w:t>.</w:t>
      </w:r>
      <w:r>
        <w:rPr/>
        <w:t xml:space="preserve"> New Delhi: Anamaya Publisher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>
          <w:lang w:val="it-IT"/>
        </w:rPr>
        <w:t xml:space="preserve">Saini, S., &amp; Trama, S. (2010). </w:t>
      </w:r>
      <w:r>
        <w:rPr/>
        <w:t xml:space="preserve">Management of the AHA-Syndrome. In Swati B. and Sunil S. (Eds.), </w:t>
      </w:r>
      <w:r>
        <w:rPr>
          <w:i/>
          <w:iCs/>
        </w:rPr>
        <w:t xml:space="preserve">The AHA-Syndrome and Cardiovascular diseases </w:t>
      </w:r>
      <w:r>
        <w:rPr/>
        <w:t>(pp. 77-88)</w:t>
      </w:r>
      <w:r>
        <w:rPr>
          <w:i/>
          <w:iCs/>
        </w:rPr>
        <w:t>.</w:t>
      </w:r>
      <w:r>
        <w:rPr/>
        <w:t xml:space="preserve"> New Delhi: Anamaya Publisher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 xml:space="preserve">Bhave, S., &amp; Saini, S. (2009). Body image issues among adolescent girls and women. In </w:t>
      </w:r>
      <w:r>
        <w:rPr>
          <w:i/>
          <w:iCs/>
        </w:rPr>
        <w:t>Adolescent Gynecology Manual.</w:t>
      </w:r>
      <w:r>
        <w:rPr/>
        <w:t xml:space="preserve"> New Delhi: Jaypee Brothers Medical Publisher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720"/>
        <w:jc w:val="both"/>
        <w:rPr>
          <w:i/>
          <w:i/>
          <w:iCs/>
        </w:rPr>
      </w:pPr>
      <w:r>
        <w:rPr/>
        <w:t xml:space="preserve">Singh, S. &amp; Saini, S. (2009). Perceptual and attitudinal influences in HIV risk perception. In Shyam and Khan (Eds.), </w:t>
      </w:r>
      <w:r>
        <w:rPr>
          <w:i/>
          <w:iCs/>
        </w:rPr>
        <w:t xml:space="preserve">Clinical Child Psychology </w:t>
      </w:r>
      <w:r>
        <w:rPr>
          <w:iCs/>
        </w:rPr>
        <w:t xml:space="preserve">(pp. 207-215). New Delhi: Kalpaz Publications. </w:t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720"/>
        <w:jc w:val="both"/>
        <w:rPr>
          <w:i/>
          <w:i/>
          <w:iCs/>
        </w:rPr>
      </w:pPr>
      <w:r>
        <w:rPr>
          <w:iCs/>
        </w:rPr>
        <w:t xml:space="preserve">Goyal, N., Saini, S., &amp; Kaur, R. (2009). Print media influence in body dissatisfaction in girls. In Shyam and Khan (Eds.), </w:t>
      </w:r>
      <w:r>
        <w:rPr>
          <w:i/>
          <w:iCs/>
        </w:rPr>
        <w:t>Psychology and Health Promotion.</w:t>
      </w:r>
      <w:r>
        <w:rPr>
          <w:iCs/>
        </w:rPr>
        <w:t xml:space="preserve"> New Delhi: Global Vision Publishing House.</w:t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 xml:space="preserve">Saini, S., &amp; Bhave, S. (2008). Sports Aggression. In Swati, B. (Ed.), </w:t>
      </w:r>
      <w:r>
        <w:rPr>
          <w:i/>
          <w:iCs/>
        </w:rPr>
        <w:t>Handbook of Sports Medicine in Children and Adolescents.</w:t>
      </w:r>
      <w:r>
        <w:rPr/>
        <w:t xml:space="preserve"> New Delhi: Jaypee Brothers Medical Publisher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>Bhave, S., &amp; Saini, S. (2008). Media influences in sports. In Swati, B. (Ed.), Handbook</w:t>
      </w:r>
      <w:r>
        <w:rPr>
          <w:i/>
          <w:iCs/>
        </w:rPr>
        <w:t xml:space="preserve"> of</w:t>
      </w:r>
      <w:r>
        <w:rPr/>
        <w:t xml:space="preserve"> </w:t>
      </w:r>
      <w:r>
        <w:rPr>
          <w:i/>
          <w:iCs/>
        </w:rPr>
        <w:t>Sports Medicine in Children and Adolescents</w:t>
      </w:r>
      <w:r>
        <w:rPr/>
        <w:t>. New Delhi: Jaypee Brothers Medical Publisher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 xml:space="preserve">Saini, S., &amp; Trama, S. (2007). Discrimination and Violence against women. In C. Debkumar (Ed.), </w:t>
      </w:r>
      <w:r>
        <w:rPr>
          <w:i/>
          <w:iCs/>
        </w:rPr>
        <w:t>Humanizing Work Environment: Proceedings of the International Ergonomics Conference.</w:t>
      </w:r>
      <w:r>
        <w:rPr/>
        <w:t xml:space="preserve">  New Delhi, India: Allied Publication Private Limited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 xml:space="preserve">Saini, S., &amp; Bhave, S. (2007). Sexual aggression. In Swati, B. and Ashwini, B. (Eds.), </w:t>
      </w:r>
      <w:r>
        <w:rPr>
          <w:i/>
          <w:iCs/>
        </w:rPr>
        <w:t>Handbook of Adolescent Gynecology &amp; ARSH.</w:t>
      </w:r>
      <w:r>
        <w:rPr/>
        <w:t xml:space="preserve"> New Delhi: Jaypee Brothers Medical Publisher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 xml:space="preserve">Saini, S., &amp; Bhave, S. (2007). Internet abuse and sexual activities among adolescents. In Swati, B. and Ashwini, B. (Eds.), </w:t>
      </w:r>
      <w:r>
        <w:rPr>
          <w:i/>
          <w:iCs/>
        </w:rPr>
        <w:t>Handbook of Adolescent Gynecology &amp; ARSH.</w:t>
      </w:r>
      <w:r>
        <w:rPr/>
        <w:t xml:space="preserve"> New Delhi: Jaypee Brothers Medical Publisher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>Saini, S., &amp; Trama, S. (2007).</w:t>
      </w:r>
      <w:r>
        <w:rPr>
          <w:i/>
          <w:iCs/>
        </w:rPr>
        <w:t xml:space="preserve"> Spirituali</w:t>
      </w:r>
      <w:r>
        <w:rPr/>
        <w:t>ty in the workplace. Paper published in Proceedi</w:t>
      </w:r>
      <w:r>
        <w:rPr>
          <w:i/>
          <w:iCs/>
        </w:rPr>
        <w:t>ng of International Conference on Integrating Spirituality and Organizational Leadership,</w:t>
      </w:r>
      <w:r>
        <w:rPr/>
        <w:t xml:space="preserve"> held at Delhi University in January, New Delh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>
          <w:lang w:val="it-IT"/>
        </w:rPr>
        <w:t xml:space="preserve">Saini S., &amp; Trama, S.  (2006). Dating violence. </w:t>
      </w:r>
      <w:r>
        <w:rPr/>
        <w:t xml:space="preserve">In Swati, B. (Ed.), </w:t>
      </w:r>
      <w:r>
        <w:rPr>
          <w:i/>
          <w:iCs/>
        </w:rPr>
        <w:t>Bhave’s Text Book of Adolescent Medicine,</w:t>
      </w:r>
      <w:r>
        <w:rPr/>
        <w:t xml:space="preserve"> New Delhi, India: Jaypee Brothers Medical Publisher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>
          <w:lang w:val="es-ES_tradnl"/>
        </w:rPr>
        <w:t xml:space="preserve">Saini, S., Trama, S., &amp; Pratt, H. D. (2006). </w:t>
      </w:r>
      <w:r>
        <w:rPr/>
        <w:t xml:space="preserve">The Emerging problem of anger, hostility and aggression in adolescents (The AHA Syndrome). In Swati, B. (Ed.), </w:t>
      </w:r>
      <w:r>
        <w:rPr>
          <w:i/>
          <w:iCs/>
        </w:rPr>
        <w:t>Bhave’s Text Book of Adolescent Medicine,</w:t>
      </w:r>
      <w:r>
        <w:rPr/>
        <w:t xml:space="preserve"> New Delhi, India: Jaypee Brothers Medical Publisher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>Saini, S., &amp; Trama, S. (2006). Psychological</w:t>
      </w:r>
      <w:r>
        <w:rPr>
          <w:i/>
          <w:iCs/>
        </w:rPr>
        <w:t xml:space="preserve"> management of HIV/AIDS. </w:t>
      </w:r>
      <w:r>
        <w:rPr/>
        <w:t xml:space="preserve">In Swati, B. (Ed.), </w:t>
      </w:r>
      <w:r>
        <w:rPr>
          <w:i/>
          <w:iCs/>
        </w:rPr>
        <w:t>Bhave’s Text Book of Adolescent Medicine,</w:t>
      </w:r>
      <w:r>
        <w:rPr/>
        <w:t xml:space="preserve"> New Delhi, India: Jaypee Brothers Medical Publisher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>Trama, S., &amp; Saini, S. (2006). Psychological management of anger. In Mahesh, B., Brijlata</w:t>
      </w:r>
      <w:r>
        <w:rPr>
          <w:i/>
          <w:iCs/>
        </w:rPr>
        <w:t>,</w:t>
      </w:r>
      <w:r>
        <w:rPr/>
        <w:t xml:space="preserve"> K., and Vivek, B. (Eds.), </w:t>
      </w:r>
      <w:r>
        <w:rPr>
          <w:i/>
          <w:iCs/>
        </w:rPr>
        <w:t xml:space="preserve">Modern Psychology and Human Life </w:t>
      </w:r>
      <w:r>
        <w:rPr/>
        <w:t>(pp. 355-363). Agra, India: Rakhi Prakash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>Trama, S., &amp; Saini, S. (2006). Gender discrimination and inequality</w:t>
      </w:r>
      <w:r>
        <w:rPr>
          <w:i/>
          <w:iCs/>
        </w:rPr>
        <w:t xml:space="preserve">. </w:t>
      </w:r>
      <w:r>
        <w:rPr/>
        <w:t xml:space="preserve">In Mahesh, B., Brijlata, K., and Vivek, B. (Eds.), </w:t>
      </w:r>
      <w:r>
        <w:rPr>
          <w:i/>
          <w:iCs/>
        </w:rPr>
        <w:t xml:space="preserve">Modern Psychology and Human Life </w:t>
      </w:r>
      <w:r>
        <w:rPr/>
        <w:t>(pp. 390-406). Agra, India: Rakhi Prakasha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 xml:space="preserve">Trama, S., &amp; Saini, S. (2006). Health needs of aging. In Mahesh, B. and Reeta, R. (Eds.), </w:t>
      </w:r>
      <w:r>
        <w:rPr>
          <w:i/>
          <w:iCs/>
        </w:rPr>
        <w:t xml:space="preserve">Prospects of Mental Health </w:t>
      </w:r>
      <w:r>
        <w:rPr/>
        <w:t>(pp. 160-175). Agra, India: Bhargava Book Hous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 xml:space="preserve">Trama, S., &amp; Saini, S. (2005). Parenting and children’s aggression-I. In M. Bhargava and S. Arora (Eds.), </w:t>
      </w:r>
      <w:r>
        <w:rPr>
          <w:i/>
          <w:iCs/>
        </w:rPr>
        <w:t>Parental Behavior</w:t>
      </w:r>
      <w:r>
        <w:rPr/>
        <w:t xml:space="preserve"> (2</w:t>
      </w:r>
      <w:r>
        <w:rPr>
          <w:vertAlign w:val="superscript"/>
        </w:rPr>
        <w:t>nd</w:t>
      </w:r>
      <w:r>
        <w:rPr/>
        <w:t xml:space="preserve"> Ed). H.P. Bhargav Book House, Agr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 xml:space="preserve">Trama, S., &amp; Saini, S. (2005). Parenting and children’s aggression-II. In M. Bhargava and S. Arora (Eds.) (p, 278), </w:t>
      </w:r>
      <w:r>
        <w:rPr>
          <w:i/>
          <w:iCs/>
        </w:rPr>
        <w:t>Parental Behavior</w:t>
      </w:r>
      <w:r>
        <w:rPr/>
        <w:t xml:space="preserve"> (2</w:t>
      </w:r>
      <w:r>
        <w:rPr>
          <w:vertAlign w:val="superscript"/>
        </w:rPr>
        <w:t>nd</w:t>
      </w:r>
      <w:r>
        <w:rPr/>
        <w:t xml:space="preserve"> Ed.). H.P. Bhargav Book House, Agr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 xml:space="preserve">Trama, S., &amp; Saini, S. (2005). Prevalence of adolescent problems. In A. Husain, S. Hussain, and M. H. R. Khan (Eds.) (pp 61-66), </w:t>
      </w:r>
      <w:r>
        <w:rPr>
          <w:i/>
          <w:iCs/>
        </w:rPr>
        <w:t>Applied Indian Psychology: New Perspectives</w:t>
      </w:r>
      <w:r>
        <w:rPr/>
        <w:t xml:space="preserve"> (1</w:t>
      </w:r>
      <w:r>
        <w:rPr>
          <w:vertAlign w:val="superscript"/>
        </w:rPr>
        <w:t>st</w:t>
      </w:r>
      <w:r>
        <w:rPr/>
        <w:t xml:space="preserve"> Ed.). Global Vision Publication House, New Delhi.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per Presentation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aini, S., &amp; Goyal, N. (October, 2010). </w:t>
      </w:r>
      <w:r>
        <w:rPr>
          <w:i/>
        </w:rPr>
        <w:t>The AHA-Syndrome, Violence and Aggression.</w:t>
      </w:r>
      <w:r>
        <w:rPr/>
        <w:t xml:space="preserve"> Paper presented at National Seminar organized by University College of Rajasthan, Jaipu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ini, S., &amp; Goyal, N. (2010). Predictors and protective factors of body dissatisfaction: Paper presented at International Conference on Positive Psychology Organized at Amity University, Jaipu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ini, S., Goyal, N., Sangwan, D. (March 30-31, 2010). Violence against Women. Paper Presented at National Conference on Pattern of Emotionality in Children: Issues and challenges Organized at RBS College of Education Rewari, Harya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aini, S., Goyal, N., &amp; Kaushik, P. (March 28-29, 2010). Mindfulness and Anger Management. Paper Presented at National Conference Organized at Department of Psychology, MD University, Rohtak, Haryan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ini, S., Goyal, N., &amp; Sangwan, D. (March 17-18, 2010). Driving Aggression among Adolescents. Paper Presented at National Seminar on Aggression and Violence: Challenges for Social Well-Being organized at Department of Psychology, Jamia Millia Islamia Univesity, New Delh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ini, S., Goyal, N., &amp; Muniyapa, B. (March 8-9</w:t>
      </w:r>
      <w:r>
        <w:rPr>
          <w:vertAlign w:val="superscript"/>
        </w:rPr>
        <w:t>th</w:t>
      </w:r>
      <w:r>
        <w:rPr/>
        <w:t xml:space="preserve">, 2010). Family Processes in Adolescent Aggression. Paper Presented at XIX Annual Conference of the National Academy of Psychology (NAOP) organized by Department of Psychology, Bangalore University, Bangalore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aini, S., Trama, S., &amp; Goyal, N. (2010). Aggression in relation to sensation seeking, impulsivity and sensation seeking: A cross cultural comparison.  Paper to be presented at Indian Science Congress to be organized at Triunanthpuran, Kerala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ini, S., &amp; Goyal, N. (2009). Parental bonding body dissatisfaction and aggression among adolescent girls. To be presented at International Conference by Asian Association of Social Psychology at IIT, New Delh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t-BR"/>
        </w:rPr>
        <w:t xml:space="preserve">Trama, S., Saini, S., &amp; Butkovic, A. (2009). </w:t>
      </w:r>
      <w:r>
        <w:rPr>
          <w:lang w:val="fr-FR"/>
        </w:rPr>
        <w:t xml:space="preserve">Adolescent Aggression: A cross cultural perspective. </w:t>
      </w:r>
      <w:r>
        <w:rPr/>
        <w:t>Paper presented at National Conference Organized by Govt. PG College Chandigar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ama, S., &amp; Saini, S. (2009). Changing scenario in adolescent aggression. Paper presented at National Conference Organized by Govt. PG College Chandigar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ini, S., Neelam, G., &amp; Archna. (2008). Body dissatisfaction and psychological problems among adolescents. Paper Presented at National Conference Organized by Department of Applied Psychology, GJUS&amp;T, Hisar, Harya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ini, S. Jaswant, S., &amp; Kiran, A. (2008). Psychological aggression among marital relationships. Paper Presented at National Conference Organized by Department of Applied Psychology, GJUS&amp;T, Hisar, Haryana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aini, S. (2007). </w:t>
      </w:r>
      <w:r>
        <w:rPr>
          <w:i/>
          <w:iCs/>
        </w:rPr>
        <w:t>Environmental stressors.</w:t>
      </w:r>
      <w:r>
        <w:rPr/>
        <w:t xml:space="preserve"> Paper presented at 94</w:t>
      </w:r>
      <w:r>
        <w:rPr>
          <w:vertAlign w:val="superscript"/>
        </w:rPr>
        <w:t>th</w:t>
      </w:r>
      <w:r>
        <w:rPr/>
        <w:t xml:space="preserve"> Indian Science congress, Annamalia University, Chennai, Ind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aini, S. (2007). </w:t>
      </w:r>
      <w:r>
        <w:rPr>
          <w:i/>
          <w:iCs/>
        </w:rPr>
        <w:t>Disaster management.</w:t>
      </w:r>
      <w:r>
        <w:rPr/>
        <w:t xml:space="preserve"> Paper presented at 94</w:t>
      </w:r>
      <w:r>
        <w:rPr>
          <w:vertAlign w:val="superscript"/>
        </w:rPr>
        <w:t>th</w:t>
      </w:r>
      <w:r>
        <w:rPr/>
        <w:t xml:space="preserve"> Indian Science congress, Annamalia University, Chennai, Ind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aini, S., &amp; Trama, S. (3-7 Jan., 2006). </w:t>
      </w:r>
      <w:r>
        <w:rPr>
          <w:i/>
          <w:iCs/>
        </w:rPr>
        <w:t>Emerging Health Issues.</w:t>
      </w:r>
      <w:r>
        <w:rPr/>
        <w:t xml:space="preserve"> Paper presented at 93</w:t>
      </w:r>
      <w:r>
        <w:rPr>
          <w:vertAlign w:val="superscript"/>
        </w:rPr>
        <w:t>rd</w:t>
      </w:r>
      <w:r>
        <w:rPr/>
        <w:t xml:space="preserve"> Indian Science Congress, Hyderabad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aini, S., &amp; Trama, S. (3-7 Jan., 2006). </w:t>
      </w:r>
      <w:r>
        <w:rPr>
          <w:i/>
          <w:iCs/>
        </w:rPr>
        <w:t>Poverty: Causes and Consequences</w:t>
      </w:r>
      <w:r>
        <w:rPr/>
        <w:t>. Paper presented at 93</w:t>
      </w:r>
      <w:r>
        <w:rPr>
          <w:vertAlign w:val="superscript"/>
        </w:rPr>
        <w:t>rd</w:t>
      </w:r>
      <w:r>
        <w:rPr/>
        <w:t xml:space="preserve"> Indian Science Congress, Hyderaba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aini, S. &amp; Trama, S. (13-15 Jan., 2006). </w:t>
      </w:r>
      <w:r>
        <w:rPr>
          <w:i/>
          <w:iCs/>
        </w:rPr>
        <w:t>AIDS: Causes and prevention.</w:t>
      </w:r>
      <w:r>
        <w:rPr/>
        <w:t xml:space="preserve"> Paper presented at International conference on HIV/AIDS and TB, Past, Present and Future:2006 at AIIMS, New Delh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aini, S., &amp; Trama, S. (13-15 Jan., 2006). AIDS: </w:t>
      </w:r>
      <w:r>
        <w:rPr>
          <w:i/>
          <w:iCs/>
        </w:rPr>
        <w:t>Nature, causes, consequences and prevention.</w:t>
      </w:r>
      <w:r>
        <w:rPr/>
        <w:t xml:space="preserve"> Paper presented at International conference on HIV/AIDS and TB, Past, Present and Future: 2006 at AIIMS, New Delh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ingh, S., &amp; Saini, S. (13-15 Jan., 2006). </w:t>
      </w:r>
      <w:r>
        <w:rPr>
          <w:i/>
          <w:iCs/>
        </w:rPr>
        <w:t>Psychosocial predictors of HIV/AIDS behavior among adolescents.</w:t>
      </w:r>
      <w:r>
        <w:rPr/>
        <w:t xml:space="preserve"> Paper presented at International conference on HIV/AIDS and TB, Past, Present and Future: 2006 at AIIMS, New Delh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ingh, S., &amp; Saini, S. (2006). (13-15 Jan., 2005). Community Strategies in HIV/AIDS among Adolescents. Paper presented at International conference on HIV/AIDS and TB, Past, Present and Future: 2006 at AIIMS, New Delhi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ama, S., &amp; Saini, S. (2006).</w:t>
      </w:r>
      <w:r>
        <w:rPr>
          <w:b/>
          <w:bCs/>
        </w:rPr>
        <w:t xml:space="preserve"> </w:t>
      </w:r>
      <w:r>
        <w:rPr>
          <w:i/>
          <w:iCs/>
        </w:rPr>
        <w:t>Discrimination and Violence against Women.</w:t>
      </w:r>
      <w:r>
        <w:rPr/>
        <w:t xml:space="preserve"> Paper presented at National conference on women issues held at Punjabi University, Patia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rama, S., &amp; Saini, S. (January 3-7, 2005). </w:t>
      </w:r>
      <w:r>
        <w:rPr>
          <w:i/>
          <w:iCs/>
        </w:rPr>
        <w:t>Psychological management of anger.</w:t>
      </w:r>
      <w:r>
        <w:rPr/>
        <w:t xml:space="preserve"> Poster presented at 92</w:t>
      </w:r>
      <w:r>
        <w:rPr>
          <w:vertAlign w:val="superscript"/>
        </w:rPr>
        <w:t>nd</w:t>
      </w:r>
      <w:r>
        <w:rPr/>
        <w:t xml:space="preserve"> Indian Science Congress held at Ahmadabad, IND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it-IT"/>
        </w:rPr>
        <w:t xml:space="preserve">Trama, S., &amp; Saini, S. (February 26-28, 2005). </w:t>
      </w:r>
      <w:r>
        <w:rPr>
          <w:i/>
          <w:iCs/>
        </w:rPr>
        <w:t>Emerging youth problems.</w:t>
      </w:r>
      <w:r>
        <w:rPr/>
        <w:t xml:space="preserve"> Paper presented at International Conference on Applied Community Psychology Trends and Directions, held at Gurukul Kangri Vishwavidyalaya, Hardwar (Uttaranchal) IND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it-IT"/>
        </w:rPr>
        <w:t xml:space="preserve">Trama, S., &amp; Saini, S. (March 7-9, 2005). </w:t>
      </w:r>
      <w:r>
        <w:rPr>
          <w:i/>
          <w:iCs/>
        </w:rPr>
        <w:t>Prevalence of youth problems.</w:t>
      </w:r>
      <w:r>
        <w:rPr/>
        <w:t xml:space="preserve"> Paper presented at 9</w:t>
      </w:r>
      <w:r>
        <w:rPr>
          <w:vertAlign w:val="superscript"/>
        </w:rPr>
        <w:t>th</w:t>
      </w:r>
      <w:r>
        <w:rPr/>
        <w:t xml:space="preserve"> International and 40</w:t>
      </w:r>
      <w:r>
        <w:rPr>
          <w:vertAlign w:val="superscript"/>
        </w:rPr>
        <w:t>th</w:t>
      </w:r>
      <w:r>
        <w:rPr/>
        <w:t xml:space="preserve"> National Conference of Indian Academy of Applied Psychology held at Magadh University, Bodh Gaya (Bihar) IND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/>
      </w:pPr>
      <w:r>
        <w:rPr>
          <w:lang w:val="es-ES_tradnl"/>
        </w:rPr>
        <w:t xml:space="preserve">Trama, S., &amp; Saini, S. (27-30 Nov., 2005). </w:t>
      </w:r>
      <w:r>
        <w:rPr>
          <w:i/>
          <w:iCs/>
        </w:rPr>
        <w:t>Women: Multiple roles and Health</w:t>
      </w:r>
      <w:r>
        <w:rPr/>
        <w:t xml:space="preserve">. Paper presented at International Conference on Women, Work and Health, at New Delh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it-IT"/>
        </w:rPr>
        <w:t xml:space="preserve">Trama, S., &amp; Saini, S. (3-5 November 2005). </w:t>
      </w:r>
      <w:r>
        <w:rPr>
          <w:i/>
          <w:iCs/>
        </w:rPr>
        <w:t>Environmental Hazards to Health.</w:t>
      </w:r>
      <w:r>
        <w:rPr/>
        <w:t xml:space="preserve"> Paper presented at International Conference organized by Hope at Mumba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aini, S., &amp; Trama, S. (July 15-17, 2004). </w:t>
      </w:r>
      <w:r>
        <w:rPr>
          <w:i/>
        </w:rPr>
        <w:t xml:space="preserve">The </w:t>
      </w:r>
      <w:r>
        <w:rPr>
          <w:i/>
          <w:iCs/>
        </w:rPr>
        <w:t>AHA Syndrome: A study of aggression in relation to anger and hostility.</w:t>
      </w:r>
      <w:r>
        <w:rPr/>
        <w:t xml:space="preserve"> Paper presented at 8</w:t>
      </w:r>
      <w:r>
        <w:rPr>
          <w:vertAlign w:val="superscript"/>
        </w:rPr>
        <w:t>th</w:t>
      </w:r>
      <w:r>
        <w:rPr/>
        <w:t xml:space="preserve"> International and 39</w:t>
      </w:r>
      <w:r>
        <w:rPr>
          <w:vertAlign w:val="superscript"/>
        </w:rPr>
        <w:t>th</w:t>
      </w:r>
      <w:r>
        <w:rPr/>
        <w:t xml:space="preserve"> National Conference of Indian Academy of Applied Psychology held at M.D. University, Rohtak, INDI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rama, S., &amp; Saini, S. (October 1 &amp; 2, 2004). </w:t>
      </w:r>
      <w:r>
        <w:rPr>
          <w:i/>
          <w:iCs/>
        </w:rPr>
        <w:t>Dealing with human aggression.</w:t>
      </w:r>
      <w:r>
        <w:rPr/>
        <w:t xml:space="preserve"> Paper presented at National Seminar on Enhancing Human Potential: Psychological Perspectives held at Dayalbagh Educational Institute, Agra, INDIA.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embership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an Association of Health, Research and Welfa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ger Research Consortium (ARC), Southern Mississipp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ociation for Psychological Science (APS), Washington, DC, U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an Association of Applied Psychology (IAAP), Ind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an Science Congress (ISC), Kolkata, Indi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  <w:iCs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iCs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  <w:iCs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i w:val="false"/>
      <w:iCs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i w:val="false"/>
      <w:iCs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i w:val="false"/>
      <w:iCs w:val="false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000066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neil_psy@yahoo.com" TargetMode="External"/><Relationship Id="rId4" Type="http://schemas.openxmlformats.org/officeDocument/2006/relationships/hyperlink" Target="http://www.issbd.org/resources/files/ISSBD0911_Issue.pdf" TargetMode="External"/><Relationship Id="rId5" Type="http://schemas.openxmlformats.org/officeDocument/2006/relationships/hyperlink" Target="http://www.issbd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43:00Z</dcterms:created>
  <dc:creator>research</dc:creator>
  <dc:description/>
  <dc:language>en-US</dc:language>
  <cp:lastModifiedBy>Tawni</cp:lastModifiedBy>
  <dcterms:modified xsi:type="dcterms:W3CDTF">2012-08-17T01:43:00Z</dcterms:modified>
  <cp:revision>2</cp:revision>
  <dc:subject/>
  <dc:title>GJ University of Science and Technology, Hisar, INDIA</dc:title>
</cp:coreProperties>
</file>